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НАЯ ПРОГУЛ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ывать бережное отношение к природе; тренировать внимание, быстроту реакции; развивать фонематический слух, мышление, умение подбирать рифм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данию 1 написать текст телеграммы, разрезать его на части в произвольной форме и вложить в конверт (для каждой группы своя телеграмма), подготовит записи на доске к заданиям 2, 4, 5, 6,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. Ребята, на имя нашего класса поступила телеграмма, но прочитать ее пока невозможно. Нужна вша помощь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1 </w:t>
      </w:r>
      <w:r>
        <w:rPr>
          <w:sz w:val="24"/>
          <w:szCs w:val="24"/>
        </w:rPr>
        <w:t>(работа в группах). Каждой группе выдается конверт с разрезанной на произвольные части телеграммой. Собрать и прочитать текст теле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. Нас приглашают зайцы в лес на именины. Идем? Но именинникам принято дарить подарки, причем такие, которые им обязательно понравятся. А что любят зайцы? Давайте подарим им вот что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2.  </w:t>
      </w:r>
      <w:r>
        <w:rPr>
          <w:sz w:val="24"/>
          <w:szCs w:val="24"/>
        </w:rPr>
        <w:t>Прочитать слова.  ( На доске открывается запись.  Читать справа налево.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 АТСУПАК;  (Капус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 АКВОКРОМ.   (Морковка)</w:t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3. </w:t>
      </w:r>
      <w:r>
        <w:rPr>
          <w:sz w:val="24"/>
          <w:szCs w:val="24"/>
        </w:rPr>
        <w:t>Дети быстро хором отвечают на вопро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дровосек, не плотник, а первый в лесу работник.  (Дяте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убок дерева.  (Пен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нем сидит он, как слеп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лишь вечер – на разбой.  (Фил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е травянистое  растение зацветает в нашей местности первым   (Мать-и-мачех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ной водоем, на котором собирают клюкву.  (Болот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рыжая, то  серая, а прозваньем белая.  (Бел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ловек, который охраняет лес и следит в нем за порядком.  (Лесни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хатый. (Ло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ла шапка из трав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 под шапкой головы. (Гриб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цветок пахуч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 цветок летучий.  (Бабочка)</w:t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4. </w:t>
      </w:r>
      <w:r>
        <w:rPr>
          <w:sz w:val="24"/>
          <w:szCs w:val="24"/>
        </w:rPr>
        <w:t>Что можно взять с собой на прогулку в ле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читать слова несколько раз. Записать слова по памяти.  (На доске открывается запись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ЗИНКА, ТЕРМОС, ПАНАМКА, ФОТОАППАРАТ, ОЧКИ, КОМПАС, БУТЕРБРОДЫ, БЛОКНОТ, КАРАНДАШ, АПТЕЧКА, ЧА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ка выполненного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. Представьте себе прекрасный солнечный денек! У нас чудесное настроение, мы идем в лес. Кругом такая красота! Нас окружают деревья-великаны, цветы пестреют, бабочки кружатся, птицы поют. А какой чистый воздух! У входа на полянку висит плакат, да странный какой-то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5. </w:t>
      </w:r>
      <w:r>
        <w:rPr>
          <w:sz w:val="24"/>
          <w:szCs w:val="24"/>
        </w:rPr>
        <w:t>(На доске открывается запись.) распределить слова по групп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КА, ДЯТЕЛ, МУРАВЕЙ, ЕЖ, СОРОКА, ПЧЕЛА, БАБОЧ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асекомые; (Бабочка, муравей, пче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звери; (Белка, еж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тицы. (Сорока, дятел)</w:t>
      </w:r>
    </w:p>
    <w:p>
      <w:pPr>
        <w:pStyle w:val="Normal"/>
        <w:rPr/>
      </w:pPr>
      <w:r>
        <w:rPr>
          <w:sz w:val="24"/>
          <w:szCs w:val="24"/>
        </w:rPr>
        <w:t>УЧИТЕЛЬ. Вот и зайцы встречают нас на поляне. Давайте поздороваемся, вручим подарки и поздравим с именинами. А заодно поинтересуемся, как им живется и какие в лесу нов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задач.</w:t>
      </w:r>
    </w:p>
    <w:p>
      <w:pPr>
        <w:pStyle w:val="Normal"/>
        <w:rPr/>
      </w:pPr>
      <w:r>
        <w:rPr>
          <w:sz w:val="24"/>
          <w:szCs w:val="24"/>
        </w:rPr>
        <w:t>ЗАДАЧА 1. Среди зайцев стало модно носить кольца на ушах. Надевает зайчиха одинаковое количество колец на каждое ухо и так скачет по лесу. Самая большая модница надела на каждое ухо по 6 колец, а другая, чтобы быть еще моднее, -на одно кольцо больше. Сколько всего колец на ушах у обеих модниц? (2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2. Зайцы решили прогнать хитрую лису из своего леса. Каждый из 25 зайцев прихватил по паре пистолетов стреляющих пробками. Сколько пробок попадет в лису, если ни один из зайцев ни разу не промахнется? (5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3. Пятеро зайцев организовали игру на барабанах. Все зайцы барабанят двумя лапами, а один, самый ловкий, барабанит всеми четырьмя. Сколько лап барабанит по барабанам? (1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. Ну что ж, поздравили именинников, узнали новости, пора в обратный путь. Попрощаемся с зайцами, пригласим их к себе в гости, а на обратном пути будем собирать грибы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6. </w:t>
      </w:r>
      <w:r>
        <w:rPr>
          <w:sz w:val="24"/>
          <w:szCs w:val="24"/>
        </w:rPr>
        <w:t>Учитель четко произносит в названии грибов каждый звук в отдельности. Дети называют слова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[А-П’-А-Т-А ]; (Опята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[Б-Р-А-В’-И-К]; (Боровик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[Л’-И-С’-И-Ч’-К’-А]; (Лисичка)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[П-А-Г-А-Н-К-А]. (Пога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. Какие грибы не будем брать?  (Несъедобны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еще несъедобные грибы вы знаете  (Ответы детей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еперь отдохнем немного в тени деревьев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7. </w:t>
      </w:r>
      <w:r>
        <w:rPr>
          <w:sz w:val="24"/>
          <w:szCs w:val="24"/>
        </w:rPr>
        <w:t>Поменять местами буквы и узнать, под какими деревьями устроился привал. (На доске открывается запись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ЕЗБРА и ИОАСН.  (Береза и оси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. Отдохнули и снова в путь. А чтобы веселее было идти домой, поиграе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Сочинение стишат»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у-су-су. (Хорошо бродить в лесу.)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а-та-та. (Ах, какая красота.)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й-ой-ой. (Мы уже идем домой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. Наше путешествие закончилось. Поделитесь, пожалуйста, своими впечатле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72"/>
          <w:szCs w:val="72"/>
        </w:rPr>
      </w:pPr>
      <w:r>
        <w:rPr>
          <w:rFonts w:cs="Calibri"/>
          <w:sz w:val="72"/>
          <w:szCs w:val="72"/>
        </w:rPr>
        <w:t xml:space="preserve">  </w:t>
      </w:r>
      <w:r>
        <w:rPr>
          <w:sz w:val="72"/>
          <w:szCs w:val="72"/>
        </w:rPr>
        <mc:AlternateContent>
          <mc:Choice Requires="wps">
            <w:drawing>
              <wp:inline distT="0" distB="0" distL="0" distR="0">
                <wp:extent cx="5232400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24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Развивающее занят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05pt;width:411.95pt;height:80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Развивающее занятие</w:t>
                      </w:r>
                    </w:p>
                  </w:txbxContent>
                </v:textbox>
                <v:path textpathok="t"/>
                <v:textpath on="t" fitshape="t" string="Развивающее занятие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rFonts w:cs="Calibri"/>
          <w:sz w:val="72"/>
          <w:szCs w:val="72"/>
        </w:rPr>
        <w:t xml:space="preserve">  </w:t>
      </w:r>
      <w:r>
        <w:rPr>
          <w:sz w:val="72"/>
          <w:szCs w:val="72"/>
        </w:rPr>
        <mc:AlternateContent>
          <mc:Choice Requires="wps">
            <w:drawing>
              <wp:inline distT="0" distB="0" distL="0" distR="0">
                <wp:extent cx="5118100" cy="914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2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Лесная прогулка»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2.05pt;width:402.95pt;height:7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«Лесная прогулка».</w:t>
                      </w:r>
                    </w:p>
                  </w:txbxContent>
                </v:textbox>
                <v:path textpathok="t"/>
                <v:textpath on="t" fitshape="t" string="«Лесная прогулка».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  <w:t>Подготовила</w:t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  <w:t>Воспитатель ГПД</w:t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  <w:t>Бохан Е.Н.</w:t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7:42:00Z</dcterms:created>
  <dc:creator>User</dc:creator>
  <dc:description/>
  <cp:keywords/>
  <dc:language>en-US</dc:language>
  <cp:lastModifiedBy>User</cp:lastModifiedBy>
  <dcterms:modified xsi:type="dcterms:W3CDTF">2009-04-15T17:42:00Z</dcterms:modified>
  <cp:revision>2</cp:revision>
  <dc:subject/>
  <dc:title/>
</cp:coreProperties>
</file>