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6" w:before="0" w:after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 xml:space="preserve">Описание </w:t>
      </w:r>
    </w:p>
    <w:p>
      <w:pPr>
        <w:pStyle w:val="Style15"/>
        <w:shd w:fill="FFFFFF" w:val="clear"/>
        <w:spacing w:lineRule="atLeast" w:line="316" w:before="0" w:after="0"/>
        <w:jc w:val="center"/>
        <w:rPr>
          <w:sz w:val="32"/>
          <w:szCs w:val="28"/>
        </w:rPr>
      </w:pPr>
      <w:r>
        <w:rPr>
          <w:rStyle w:val="StrongEmphasis"/>
          <w:sz w:val="32"/>
          <w:szCs w:val="28"/>
        </w:rPr>
        <w:t xml:space="preserve"> </w:t>
      </w:r>
      <w:r>
        <w:rPr>
          <w:rStyle w:val="StrongEmphasis"/>
          <w:sz w:val="32"/>
          <w:szCs w:val="28"/>
        </w:rPr>
        <w:t>Основной образовательной программы среднего общего образования</w:t>
      </w:r>
    </w:p>
    <w:p>
      <w:pPr>
        <w:pStyle w:val="Style15"/>
        <w:shd w:fill="FFFFFF" w:val="clear"/>
        <w:spacing w:lineRule="atLeast" w:line="316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го бюджетного общеобразовательного учреждения Красногорская СОШ №1 </w:t>
      </w:r>
    </w:p>
    <w:p>
      <w:pPr>
        <w:pStyle w:val="Style15"/>
        <w:shd w:fill="FFFFFF" w:val="clear"/>
        <w:spacing w:lineRule="atLeast" w:line="3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уктура ООП ООО составлена в соответствии с  требованиями Федерального закона ФЗ-273  «Об образовании в Российской Федерации», ФкГ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Пояснительная записка 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образовательной программы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ативно-правовая база разработки образовательной программы </w:t>
      </w:r>
    </w:p>
    <w:p>
      <w:pPr>
        <w:pStyle w:val="Style16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ы организации образовательного процесса </w:t>
      </w:r>
    </w:p>
    <w:p>
      <w:pPr>
        <w:pStyle w:val="Style16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ность образовательной программы</w:t>
      </w:r>
    </w:p>
    <w:p>
      <w:pPr>
        <w:pStyle w:val="Style16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ы деятельности школьников на ступени среднего общего образования </w:t>
      </w:r>
    </w:p>
    <w:p>
      <w:pPr>
        <w:pStyle w:val="Style16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ые технологии </w:t>
      </w:r>
    </w:p>
    <w:p>
      <w:pPr>
        <w:pStyle w:val="Style16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ы проведения аттестации </w:t>
      </w:r>
    </w:p>
    <w:p>
      <w:pPr>
        <w:pStyle w:val="Style16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результаты (модель выпускника)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ый минимум содержания основных образовательных программ. Требования к уровню подготовки выпускников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но-методическое обеспечение учебного плана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реализации образовательной программы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ащение образовательного процесса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достижение уровня образовательной компетентности, способности решать задачи в различных видах деятельности на основе теоретических знаний, успешное освоение образовательных областей и дисциплин базисного учебного плана в соответствии с Государственным стандартом, подготовка к продолжению образования в профессиональных учебных завед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целостный педагогический процесс, нацеленный на совершенствование ключевых компетенций, развитие творческого, исследовательского и личностного потенциала школьников, достижение каждым уровня образования, регламентированного государственными образовательными стандартами среднего (полного)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разовательный процесс в рамках принятого учебного план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 учащихся к осознанному выбору профессии на основе формирования опыта образовательн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образовательная программа адресована учащимся, успешно освоившим образовательную программу основного общего образования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Формами контроля успеваемости определены: текущая аттестация,  промежуточная аттестац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анной образовательной программы будут достигнуты следующие обязательные результаты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язательного минимума содержания учебных программ во всех образовательных областях, предусмотренных учебным планом, а также заложенных в них умений и навыков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глубины полученного образования, его роли в формировании личности и расширении возможностей самоопределения личности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ласти профессиональных интересов у большинства учеников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анализ и самооценку своей учебной и внеучебной деятельности, заниматься самообразованием и самовоспитанием, саморазвитием своей личности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нешней и внутренней культурой поведения, открытость к межличностному, в том числе межнациональному, общению, социальная адаптированность к окружающему миру, ориентация на общечеловеческие ценности;</w:t>
      </w:r>
    </w:p>
    <w:p>
      <w:pPr>
        <w:pStyle w:val="11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ровня общекультурной компетентности в базовых областях.</w:t>
      </w:r>
    </w:p>
    <w:p>
      <w:pPr>
        <w:pStyle w:val="11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7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чебный план для 10-11 классов обеспечивает среднее  общее образование как завершающую ступень общего образования, призван обеспечить функциональную грамотность и социальную адаптацию, содействовать их общественному и гражданскому самоопределению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рок  освоения образовательных программ среднего  общего образования в 10-11 классах составляет 2 го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должительность  учебного года – 34-35 учебных недел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должительность учебной недели -5 дн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должительность урока - 45 мину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едельная нагрузка в 10 классе – 34 часа, в 11 классе – 34 час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6"/>
          <w:lang w:val="en-US"/>
        </w:rPr>
        <w:t>X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lang w:val="en-US"/>
        </w:rPr>
        <w:t>XI</w:t>
      </w:r>
      <w:r>
        <w:rPr>
          <w:rFonts w:cs="Times New Roman" w:ascii="Times New Roman" w:hAnsi="Times New Roman"/>
          <w:sz w:val="24"/>
          <w:szCs w:val="26"/>
        </w:rPr>
        <w:t xml:space="preserve"> классов составлен на основе федерального базисного  учебного плана 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спределение часов вариативной части осуществляется с учетом реальных потребностей учащихся и их родителей, направлены на более успешную подготовку к сдаче ЕГЭ.</w:t>
      </w:r>
    </w:p>
    <w:p>
      <w:pPr>
        <w:pStyle w:val="Style15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color w:val="313413"/>
          <w:sz w:val="24"/>
          <w:szCs w:val="28"/>
        </w:rPr>
      </w:pPr>
      <w:r>
        <w:rPr>
          <w:rFonts w:cs="Times New Roman"/>
          <w:color w:val="313413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одержание 1"/>
    <w:basedOn w:val="Normal"/>
    <w:qFormat/>
    <w:pPr>
      <w:suppressAutoHyphens w:val="true"/>
      <w:autoSpaceDE w:val="false"/>
      <w:spacing w:lineRule="atLeast" w:line="214" w:before="0" w:after="0"/>
      <w:jc w:val="both"/>
      <w:textAlignment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Д.Н.А.</dc:creator>
  <dc:description/>
  <dc:language>en-US</dc:language>
  <cp:lastModifiedBy>user</cp:lastModifiedBy>
  <cp:lastPrinted>2013-10-11T06:35:00Z</cp:lastPrinted>
  <dcterms:modified xsi:type="dcterms:W3CDTF">2016-04-06T10:44:00Z</dcterms:modified>
  <cp:revision>2</cp:revision>
  <dc:subject/>
  <dc:title>Описание ООП НОО</dc:title>
</cp:coreProperties>
</file>