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бюджетное общеобразовательное учреждение                                         Красногорская средняя общеобразовательная школа №1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color w:val="FF0000"/>
        </w:rPr>
      </w:pPr>
      <w:r>
        <w:rPr>
          <w:kern w:val="2"/>
          <w:sz w:val="28"/>
          <w:szCs w:val="28"/>
        </w:rPr>
        <w:tab/>
        <w:t xml:space="preserve">           </w:t>
      </w: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drawing>
          <wp:inline distT="0" distB="0" distL="0" distR="0">
            <wp:extent cx="276098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освящённых 80-летию Победы советского народа                                 в Великой Отечественной войне в МБОУ  Красногорская СОШ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88"/>
        <w:gridCol w:w="1273"/>
        <w:gridCol w:w="179"/>
        <w:gridCol w:w="1778"/>
        <w:gridCol w:w="188"/>
        <w:gridCol w:w="26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Та Великая победа», посвящённый 80 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 проекта «Мы правнуки Победы» посвященный 80- юбилею Великой Поб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 «Орден в моём доме», «Ищу геро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цкая С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и «Защитники отечества в наших родословных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Дню пожилого человека для жителей микрорайо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ияй в веках, Великая Побед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Победе посвящается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лдатской песни «Песни в солдатских шинелях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Фотографии из семейного альбом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  проекта «Мы правнуки Побе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вященный 80- юбиле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ве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«Та Великая победа», посвящённый 80 -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 проекта «Мы правнуки Победы» посвященный 80- юбилею Великой Поб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 «Орден в моём доме», «Ищу гер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щитники отечества в наших родословны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Дню пожилого человека для жителей микро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ияй в веках, Великая Поб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цкая С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школьного этап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цкая С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  проекта «Мы правнуки Побе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вященный 75- юбиле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/>
              <w:t>Интеллектуальная игра « Дорогами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ее звен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«Та Великая победа», посвящённый 80-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 проекта «Мы правнуки Победы» посвященный 75- юбилею Великой Поб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 «Орден в моём доме», «Ищу гер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цкая С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муниципальной  акции «Защитники отечества в наших родословны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Дню пожилого человека для жителей микро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ияй в веках, Великая Поб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Можно л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Роди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школьного этапа  Муниципальной  акции «Защитники отечества в наших родословны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вечера: «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лести, о подвигах, 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цкая С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  проекта «Мы правнуки Побе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вященный 75- юбиле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етеран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«Ветеран живёт рядо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ветер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 к Дню пожилого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педагогического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торские групп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муниципальной  акции «Защитники отечества в наших родословны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исследовательские группы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ллектив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 с Днем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педагогического труда. Праздничный конце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8 март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микрорайона с Днём Поб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9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для ветеранов микро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Защитники отечества в наших родословных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кл. руковод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екта «Дедушкина меда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«Зимние забавы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газет «Этот День Победы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тавка фотоальбомов «Армейская жизнь наших пап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 «Воспитание патриота- гражданский долг»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проекта</w:t>
            </w:r>
          </w:p>
          <w:p>
            <w:pPr>
              <w:pStyle w:val="Normal"/>
              <w:jc w:val="both"/>
              <w:rPr/>
            </w:pPr>
            <w:r>
              <w:rPr/>
              <w:t>«Дедушкина медаль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сновных мероприятий в рамках празднования 80  годовщины со дня Победы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 методических разработок «Да, не прервётся память наш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тодические и педагогические основы гражданско- патриотического воспитания в современной школе»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классных руковод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методических разработок «Да, не прервётся память наша…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 «Отрывной календарь войны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 классных руковод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движен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Галина Вадимовна</dc:creator>
  <dc:description/>
  <cp:keywords/>
  <dc:language>en-US</dc:language>
  <cp:lastModifiedBy>Елена</cp:lastModifiedBy>
  <cp:lastPrinted>2024-09-15T12:22:00Z</cp:lastPrinted>
  <dcterms:modified xsi:type="dcterms:W3CDTF">2024-09-19T10:35:00Z</dcterms:modified>
  <cp:revision>11</cp:revision>
  <dc:subject/>
  <dc:title/>
</cp:coreProperties>
</file>